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egato B -  </w:t>
      </w:r>
      <w:r>
        <w:rPr>
          <w:rFonts w:cs="Arial" w:ascii="Arial" w:hAnsi="Arial"/>
          <w:b/>
          <w:bCs/>
          <w:sz w:val="22"/>
          <w:szCs w:val="22"/>
        </w:rPr>
        <w:t>Tabella valutazione punteggi.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nato/a a _____________________ il ________________ residente a ___________________________ i</w:t>
      </w:r>
      <w:r>
        <w:rPr>
          <w:rFonts w:cs="Arial" w:ascii="Arial" w:hAnsi="Arial"/>
          <w:sz w:val="22"/>
          <w:szCs w:val="22"/>
        </w:rPr>
        <w:t>n Via _________________________________ Tel.__________________ e_mail:______________________________ Codice Fiscale:_______________________ dichiara di possedere i seguenti titoli valutabili ai fini del conferimento dell’incaric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339"/>
        <w:gridCol w:w="1478"/>
        <w:gridCol w:w="2026"/>
      </w:tblGrid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I CULTURALI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ol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ribuito dall’esperto psicolo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ribuito da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issio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1-Laurea in psicologia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7,00 fino a 99/1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8,00 fra 100/110 e 104/1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9,00 fra 105/110 e 110/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10,00  per 110/110 e l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tri titoli (fino a un massimo di 6 punti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-Corsi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zazione/ perfezionamento attinenti al presente avvi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ogni specializzazi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,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ogni perfezionamen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-Master di 1° e 2° livello attinenti al presente avvi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ogni master 1°livell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0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ogni master 2°livello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e titoli culturali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 15 pu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339"/>
        <w:gridCol w:w="1541"/>
        <w:gridCol w:w="2000"/>
      </w:tblGrid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355" w:leader="none"/>
                <w:tab w:val="center" w:pos="38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IENZE PROFESSIONA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i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ribuito dall’esper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ribuito da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issio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-Collaborazioni c/o Istituti comprensivi</w:t>
            </w:r>
            <w:r>
              <w:rPr>
                <w:rFonts w:cs="Arial" w:ascii="Arial" w:hAnsi="Arial"/>
                <w:sz w:val="18"/>
                <w:szCs w:val="18"/>
              </w:rPr>
              <w:t xml:space="preserve"> attinenti al presente avvi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,50 per ogni mese di incar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- Aver attuato alt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i presso Istituzioni scolast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0,50 per ogni mese di incar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esperienze professionali – max 20 pu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339"/>
        <w:gridCol w:w="1541"/>
        <w:gridCol w:w="2000"/>
      </w:tblGrid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RE ESPERIENZE VALUTABI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i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tribuito dall’esperto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ribuito da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issio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- Docenza in corsi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iorn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nenti al presente avvi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,00 per ogni docenz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 Frequenza di cor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ggiorna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ttinenti al presente avvi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0,50 per ogni cors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- Pubblicazioni attinenti la qualifica richie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0,50 per ogni pubblicazio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altri titoli – max 15 pu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 </w:t>
        <w:tab/>
        <w:tab/>
        <w:tab/>
        <w:tab/>
        <w:tab/>
        <w:t xml:space="preserve">    </w:t>
        <w:tab/>
        <w:tab/>
        <w:t xml:space="preserve">         Firm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______________________</w:t>
      </w:r>
    </w:p>
    <w:sectPr>
      <w:headerReference w:type="default" r:id="rId2"/>
      <w:type w:val="nextPage"/>
      <w:pgSz w:w="11906" w:h="16838"/>
      <w:pgMar w:left="1134" w:right="1134" w:gutter="0" w:header="540" w:top="2752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rFonts w:cs="Arial" w:ascii="Arial" w:hAnsi="Arial"/>
      </w:rPr>
      <w:drawing>
        <wp:inline distT="0" distB="0" distL="0" distR="0">
          <wp:extent cx="46609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ISTITUTO COMPRENSIVO STATALE “C.so MATTEOTTI – RIGNON” – TOIC8B400X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cuola dell’Infanzia – Scuola Primaria e Scuola Secondaria di I grado</w:t>
    </w:r>
  </w:p>
  <w:p>
    <w:pPr>
      <w:pStyle w:val="Normal"/>
      <w:jc w:val="center"/>
      <w:rPr/>
    </w:pPr>
    <w:r>
      <w:rPr/>
      <w:t xml:space="preserve">Via Massena 39 – 10128 Torino tel 011.532430 – CF: 97845920012 – C.U. </w:t>
    </w:r>
    <w:r>
      <w:rPr>
        <w:color w:val="000000"/>
        <w:sz w:val="22"/>
        <w:szCs w:val="22"/>
      </w:rPr>
      <w:t>B68UT8</w:t>
    </w:r>
  </w:p>
  <w:p>
    <w:pPr>
      <w:pStyle w:val="Normal"/>
      <w:jc w:val="center"/>
      <w:rPr/>
    </w:pPr>
    <w:hyperlink r:id="rId2">
      <w:r>
        <w:rPr>
          <w:rStyle w:val="InternetLink"/>
        </w:rPr>
        <w:t>TOIC8B400X@istruzione.it</w:t>
      </w:r>
    </w:hyperlink>
    <w:r>
      <w:rPr/>
      <w:t xml:space="preserve"> – </w:t>
    </w:r>
    <w:hyperlink r:id="rId3">
      <w:r>
        <w:rPr>
          <w:rStyle w:val="InternetLink"/>
        </w:rPr>
        <w:t>TOIC8B400X@pec.istruzione.i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OIC8B400X@istruzione.it" TargetMode="External"/><Relationship Id="rId3" Type="http://schemas.openxmlformats.org/officeDocument/2006/relationships/hyperlink" Target="mailto:TOIC8B4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9:00Z</dcterms:created>
  <dc:creator>giovanna</dc:creator>
  <dc:description/>
  <cp:keywords/>
  <dc:language>en-US</dc:language>
  <cp:lastModifiedBy>rossana alessandria</cp:lastModifiedBy>
  <cp:lastPrinted>1995-11-21T17:41:00Z</cp:lastPrinted>
  <dcterms:modified xsi:type="dcterms:W3CDTF">2019-11-25T20:09:00Z</dcterms:modified>
  <cp:revision>2</cp:revision>
  <dc:subject/>
  <dc:title>Allegato B</dc:title>
</cp:coreProperties>
</file>