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selezione esperto progetto “Sportello d’ascolt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to/a a _____________________ il ________________ residente a ___________________________ in Via _________________________________ Tel.__________________ e_mail:______________________________ Codice Fiscale:_______________________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S.V. di partecipare alla selezione di cui all’oggetto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di essere cittadin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dipendente di altre amministrazioni ovvero di non essere dipendente di altre amministrazioni pubblich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di non aver subito condanne penali ovvero di avere subito le seguenti condanne penali 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penali pendenti ovvero di avere i seguenti procedimenti penali pendenti 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riportato nel Curriculum vitae si intende ai sensi del DPR 445/200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la disponibilità a svolgere l’incarico senza riserva e secondo il calendario approntato dall’Istituzione Scolast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ponibilità a programmare il lavoro e le attività inerenti il progetto affida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la disponibilità a relazionare circa i percorsi formativi realizzati e a produrre documentazione finalizzata al monitoraggio e alla valutazione delle attività svolte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esta Amministrazione al trattamento dei dati personali in conformità al D.lgs. 196/2003 ed alle disposizioni vigenti.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40" w:leader="none"/>
        </w:tabs>
        <w:spacing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riserva, essendo dipendente dalla Pubblica Amministrazione, a presentare l’autorizzazione dell’Ente di appartenenza a svolgere l’incarico qualora venga assegnato.</w:t>
      </w:r>
    </w:p>
    <w:p>
      <w:pPr>
        <w:pStyle w:val="Normal"/>
        <w:tabs>
          <w:tab w:val="clear" w:pos="709"/>
          <w:tab w:val="left" w:pos="9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curriculum vitae e tabella di valutazione tito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ichiara, sotto la propria responsabilità, di avere preso visione dell’avviso e di essere a conoscenza che le dichiarazioni dei requisiti, qualità e titoli riportate nella domanda e nel curriculum vitae sono soggette alle disposizioni del Testo Unico in materia di documentazione amministrativa emanate con DPR 28/12/2000 n. 4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data__________</w:t>
        <w:tab/>
        <w:tab/>
        <w:tab/>
        <w:tab/>
        <w:tab/>
        <w:tab/>
        <w:t>firma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i sensi del D.Lgs. 196/2003 e s.m.i, si autorizza l’Amministrazione scolastica ad utilizzare i dati personali dichiarati solo per fini istituzionali e necessari per la gestione amministrativa del presente avviso di sele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data_________</w:t>
        <w:tab/>
        <w:tab/>
        <w:tab/>
        <w:tab/>
        <w:tab/>
        <w:tab/>
        <w:t>firma_________________________</w:t>
      </w:r>
    </w:p>
    <w:sectPr>
      <w:headerReference w:type="default" r:id="rId2"/>
      <w:type w:val="nextPage"/>
      <w:pgSz w:w="11906" w:h="16838"/>
      <w:pgMar w:left="1217" w:right="1387" w:gutter="0" w:header="1134" w:top="3318" w:footer="0" w:bottom="12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</w:rPr>
    </w:pPr>
    <w:r>
      <w:rPr>
        <w:rFonts w:cs="Arial" w:ascii="Arial" w:hAnsi="Arial"/>
      </w:rPr>
      <w:drawing>
        <wp:inline distT="0" distB="0" distL="0" distR="0">
          <wp:extent cx="46609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ISTITUTO COMPRENSIVO STATALE “C.so MATTEOTTI – RIGNON” – TOIC8B400X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cuola dell’Infanzia – Scuola Primaria e Scuola Secondaria di I grado</w:t>
    </w:r>
  </w:p>
  <w:p>
    <w:pPr>
      <w:pStyle w:val="Normal"/>
      <w:jc w:val="center"/>
      <w:rPr/>
    </w:pPr>
    <w:r>
      <w:rPr/>
      <w:t xml:space="preserve">Via Massena 39 – 10128 Torino tel 011.532430 – CF: 97845920012 – C.U. </w:t>
    </w:r>
    <w:r>
      <w:rPr>
        <w:color w:val="000000"/>
      </w:rPr>
      <w:t>B68UT8</w:t>
    </w:r>
  </w:p>
  <w:p>
    <w:pPr>
      <w:pStyle w:val="Normal"/>
      <w:spacing w:before="0" w:after="160"/>
      <w:jc w:val="center"/>
      <w:rPr/>
    </w:pPr>
    <w:hyperlink r:id="rId2">
      <w:r>
        <w:rPr>
          <w:rStyle w:val="InternetLink"/>
        </w:rPr>
        <w:t>TOIC8B400X@istruzione.it</w:t>
      </w:r>
    </w:hyperlink>
    <w:r>
      <w:rPr/>
      <w:t xml:space="preserve"> – </w:t>
    </w:r>
    <w:hyperlink r:id="rId3">
      <w:r>
        <w:rPr>
          <w:rStyle w:val="InternetLink"/>
        </w:rPr>
        <w:t>TOIC8B400X@pec.istruzione.i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9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Times New Roman" w:cs="Times New Roman"/>
      <w:sz w:val="32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2Carattere">
    <w:name w:val="Titolo 2 Carattere"/>
    <w:qFormat/>
    <w:rPr>
      <w:rFonts w:eastAsia="Times New Roman" w:cs="Times New Roman"/>
      <w:sz w:val="28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UnresolvedMention">
    <w:name w:val="Unresolved Mention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Heading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Heading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88" w:leader="none"/>
        <w:tab w:val="right" w:pos="103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OIC8B400X@istruzione.it" TargetMode="External"/><Relationship Id="rId3" Type="http://schemas.openxmlformats.org/officeDocument/2006/relationships/hyperlink" Target="mailto:TOIC8B4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08:00Z</dcterms:created>
  <dc:creator>Utente1</dc:creator>
  <dc:description/>
  <cp:keywords/>
  <dc:language>en-US</dc:language>
  <cp:lastModifiedBy>rossana alessandria</cp:lastModifiedBy>
  <cp:lastPrinted>1995-11-21T17:41:00Z</cp:lastPrinted>
  <dcterms:modified xsi:type="dcterms:W3CDTF">2019-11-25T20:08:00Z</dcterms:modified>
  <cp:revision>2</cp:revision>
  <dc:subject/>
  <dc:title/>
</cp:coreProperties>
</file>